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长沙商贸旅游职业技术学院</w:t>
      </w:r>
    </w:p>
    <w:p>
      <w:pPr>
        <w:pStyle w:val="Normal"/>
        <w:spacing w:lineRule="exact" w:line="440"/>
        <w:jc w:val="center"/>
        <w:rPr/>
      </w:pPr>
      <w:r>
        <w:rPr/>
        <w:t>中层干部竞聘上岗职位职数一览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79"/>
        <w:gridCol w:w="3468"/>
        <w:gridCol w:w="1800"/>
        <w:gridCol w:w="720"/>
        <w:gridCol w:w="1165"/>
      </w:tblGrid>
      <w:tr>
        <w:trPr>
          <w:tblHeader w:val="true"/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它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党政办（含外事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党员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党员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统战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党员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现代教育技术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兼现代教育技术中心主任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处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（部）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党员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（部）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处（武装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（部）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党员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（部）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（高职教育研究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导室（督导和质量评估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企合作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办公室（含离退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正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提名人选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审计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中共党员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构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为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选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贸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艺术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课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、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7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实习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教培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馆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3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韶山路校区管委会、新培办、示范校创建办由学院党委根据具体情况统筹安排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0:00Z</dcterms:created>
  <dc:creator>hf</dc:creator>
  <dc:description/>
  <cp:keywords/>
  <dc:language>en-US</dc:language>
  <cp:lastModifiedBy>hf</cp:lastModifiedBy>
  <dcterms:modified xsi:type="dcterms:W3CDTF">2013-01-10T02:20:00Z</dcterms:modified>
  <cp:revision>1</cp:revision>
  <dc:subject/>
  <dc:title>附表1：</dc:title>
</cp:coreProperties>
</file>